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0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Земского собрания</w:t>
      </w:r>
    </w:p>
    <w:p>
      <w:pPr>
        <w:pStyle w:val="ConsNormal"/>
        <w:ind w:firstLine="709"/>
        <w:jc w:val="right"/>
        <w:rPr/>
      </w:pPr>
      <w:r>
        <w:rPr>
          <w:sz w:val="24"/>
          <w:szCs w:val="24"/>
        </w:rPr>
        <w:t>«О районном бюджете на 2020 год</w:t>
      </w:r>
    </w:p>
    <w:p>
      <w:pPr>
        <w:pStyle w:val="ConsNormal"/>
        <w:ind w:firstLine="709"/>
        <w:jc w:val="right"/>
        <w:rPr/>
      </w:pPr>
      <w:r>
        <w:rPr>
          <w:rFonts w:eastAsia="Arial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 на плановый период 2021 и 2022 годов</w:t>
      </w:r>
      <w:r>
        <w:rPr>
          <w:bCs/>
          <w:caps/>
          <w:sz w:val="24"/>
          <w:szCs w:val="24"/>
        </w:rPr>
        <w:t xml:space="preserve"> </w:t>
      </w:r>
      <w:r>
        <w:rPr>
          <w:sz w:val="24"/>
          <w:szCs w:val="24"/>
        </w:rPr>
        <w:t xml:space="preserve">» </w:t>
      </w:r>
    </w:p>
    <w:p>
      <w:pPr>
        <w:pStyle w:val="Con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17.12.2019г. №73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оложение о порядке предоставления субсидий на оказание финансовой поддержки средствам массовой информации , получающим государственную поддержку за счет средств областного бюджета 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center"/>
        <w:rPr>
          <w:sz w:val="24"/>
          <w:szCs w:val="24"/>
        </w:rPr>
      </w:pPr>
      <w:bookmarkStart w:id="0" w:name="P32"/>
      <w:bookmarkEnd w:id="0"/>
      <w:r>
        <w:rPr>
          <w:sz w:val="24"/>
          <w:szCs w:val="24"/>
        </w:rPr>
        <w:t>Общие положения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 xml:space="preserve">1.1. Порядок предоставления субсидий юридическим лицам, включенным в областной реестр средств массовой информации и получающим государственную поддержку за счет средств бюджета Нижегородской области, разработан в соответствии со </w:t>
      </w:r>
      <w:hyperlink r:id="rId2">
        <w:r>
          <w:rPr>
            <w:rStyle w:val="InternetLink"/>
            <w:color w:val="0000FF"/>
            <w:sz w:val="24"/>
            <w:szCs w:val="24"/>
          </w:rPr>
          <w:t>ст. 78</w:t>
        </w:r>
      </w:hyperlink>
      <w:r>
        <w:rPr>
          <w:sz w:val="24"/>
          <w:szCs w:val="24"/>
        </w:rPr>
        <w:t xml:space="preserve"> Бюджетного кодекса Российской Федерации и определяет порядок предоставления субсидий за счет средств  районного бюджета 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>1.2. Субсидии предоставляются в соответствии с решением о бюджете района на очередной финансовый год на безвозмездной и безвозвратной основе по разделу "Средства массовой информации", в рамках муниципальной целевой программы «</w:t>
      </w:r>
      <w:r>
        <w:rPr>
          <w:bCs/>
          <w:sz w:val="24"/>
          <w:szCs w:val="24"/>
        </w:rPr>
        <w:t>Информационное общество Варнавинского муниципального района Нижегородской области</w:t>
      </w:r>
      <w:r>
        <w:rPr>
          <w:sz w:val="24"/>
          <w:szCs w:val="24"/>
        </w:rPr>
        <w:t>». Субсидия предоставляется на условиях софинансирования за счет субсидии из бюджета Нижегородской области на оказание частичной финансовой поддержки городских средств массовой информации. Размер софинансирования бюджета района устанавливается решением о бюджете Нижегородской области на очередной финансовый год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 Субсидии предоставляются юридическим лицам (за исключением муниципальных учреждений), включенным в областной реестр средств массовой информации и получающим государственную поддержку за счет средств бюджета Нижегородской области, а также осуществляющим свою деятельность на территории Варнавинского муниципального района (далее - получатели субсидии).</w:t>
      </w:r>
    </w:p>
    <w:p>
      <w:pPr>
        <w:pStyle w:val="ConsPlus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бсидии предоставляются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- на оплату эфирного времени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- на возмещение расходов, связанных с производством и распространением продукции средств массовой информации, в сумме, не возмещенной за счет доходов от коммерческой деятельности, в том чис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- на оплату труда и начисления на выплаты по оплате труда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- на приобретение газетной бумаги, оплату услуг связи, транспортных услуг, коммунальных услуг, работ и услуг по содержанию имущества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- на оплату типографских услуг, экспедирования газет, услуг в области информационных технологий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- на уплату налогов, государственных пошлин и сборов, разного рода платежей в бюджеты всех уровней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- на приобретение основных средств, необходимых для подготовки и выпуска продукции средства массовой информации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- на осуществление мониторинга общественно-политической ситуации в Нижегородской области на основе мониторинга и анализа материалов прессы в различных сферах общественной, политической и экономической деятельности в Нижегородской области, в том числе на оплату договоров с научно-исследовательскими организациями, обеспечивающими проведение мониторинга, на выплату заработной платы и налоговые платежи, при условии, что одним из видов деятельности редакции средства массовой информации являются как самостоятельные, так и совместные исследования (мониторинг) в различных сферах общественной, политической и экономической деятельности района и Нижегородской области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Порядок предоставления субсидий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 xml:space="preserve">2.1. Получатели субсидии должны в срок до 1 января очередного финансового года направить в финансовое управление администрации Варнавинского муниципального района  </w:t>
      </w:r>
      <w:hyperlink w:anchor="P110">
        <w:r>
          <w:rPr>
            <w:rStyle w:val="InternetLink"/>
            <w:color w:val="0000FF"/>
            <w:sz w:val="24"/>
            <w:szCs w:val="24"/>
          </w:rPr>
          <w:t>заявку</w:t>
        </w:r>
      </w:hyperlink>
      <w:r>
        <w:rPr>
          <w:sz w:val="24"/>
          <w:szCs w:val="24"/>
        </w:rPr>
        <w:t xml:space="preserve"> на предоставление субсидии ;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. Основанием для предоставления субсидии является утвержденная главой администрации Варнавинского района заявка на предоставление субсидии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 Предоставление субсидий осуществляется на основании договоров, заключенных с получателями субсидии и администрацией Варнавинского района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.4. В договоре предусматриваются следующие условия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-    размер, сроки, условия и порядок перечисления субсидии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- право главного распорядителя бюджетных средств, предоставляющего субсидию, и специалиста  муниципального финансового контроля за соблюдением условий, целей и порядка предоставления субсидий их получателями, а также запрет на приобретение за счет полученных средств иностранной валюты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- обязательства получателя субсидии по возврату полной суммы денежных средств, использованных не по целевому назначению и (или) не использованных в течение финансового года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-  ответственность получателя субсидии за несоблюдение условий договора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- право главного распорядителя бюджетных средств на расторжение договора в одностороннем порядке в случае нарушения другой стороной обязательств и условий предоставления субсидии, а также в случае ее нецелевого использования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- случаи уменьшения (увеличения) объема субсидии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5. На основании заключенных договоров из районного бюджета в пределах утвержденных ассигнований, лимитов бюджетных обязательств, предельных объемов финансирования денежных обязательств осуществляется перечисление субсидий.</w:t>
      </w:r>
    </w:p>
    <w:p>
      <w:pPr>
        <w:pStyle w:val="ConsPlusNormal"/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6. Уменьшение (увеличение) размера субсидии в одностороннем порядке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оизводится администрацией Варнавинского муниципального района в случае уменьшения (увеличения) лимитов бюджетных обязательств в текущем финансовом году на цели, указанные в настоящем Порядке.</w:t>
      </w:r>
    </w:p>
    <w:p>
      <w:pPr>
        <w:pStyle w:val="ConsPlus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36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возврата субсидии</w:t>
      </w:r>
    </w:p>
    <w:p>
      <w:pPr>
        <w:pStyle w:val="ConsPlusNormal"/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Получатели субсидии осуществляют возврат субсидии в случае:</w:t>
      </w:r>
    </w:p>
    <w:p>
      <w:pPr>
        <w:pStyle w:val="ConsPlus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а) нецелевого использования денежных средств в размере израсходованной суммы в течение 10 рабочих дней со дня отправления уведомления администрацией района;</w:t>
      </w:r>
    </w:p>
    <w:p>
      <w:pPr>
        <w:pStyle w:val="ConsPlus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б) неполного использования в текущем финансовом году субсидии в размере остатков средств субсидии в срок не позднее 20 декабря текущего финансового года.</w:t>
      </w:r>
    </w:p>
    <w:p>
      <w:pPr>
        <w:pStyle w:val="ConsPlusNormal"/>
        <w:ind w:left="72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72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72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Контроль за использованием средств бюджета</w:t>
      </w:r>
    </w:p>
    <w:p>
      <w:pPr>
        <w:pStyle w:val="ConsPlusNormal"/>
        <w:ind w:left="72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Варнавинского муниципального района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 Финансовый контроль за соблюдением условий, целей и порядка предоставления субсидии их получателями осуществляется специалистом по финансовому контролю администрации Варнавинского муниципального района.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 xml:space="preserve">4.2. Получатели субсидий в срок не позднее 20 декабря текущего финансового года представляют </w:t>
      </w:r>
      <w:hyperlink w:anchor="P216">
        <w:r>
          <w:rPr>
            <w:rStyle w:val="InternetLink"/>
            <w:color w:val="0000FF"/>
            <w:sz w:val="24"/>
            <w:szCs w:val="24"/>
          </w:rPr>
          <w:t>отчет</w:t>
        </w:r>
      </w:hyperlink>
      <w:r>
        <w:rPr>
          <w:sz w:val="24"/>
          <w:szCs w:val="24"/>
        </w:rPr>
        <w:t xml:space="preserve"> об использовании .</w:t>
      </w:r>
    </w:p>
    <w:p>
      <w:pPr>
        <w:pStyle w:val="ConsPlus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В случае отказа от добровольного возврата субсидии, денежные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средства взыскиваются в судебном порядке в соответствии с законодательством Российской Федерации.</w:t>
      </w:r>
    </w:p>
    <w:sectPr>
      <w:type w:val="nextPage"/>
      <w:pgSz w:w="11906" w:h="16838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12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12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12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12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12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12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12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basedOn w:val="Style5"/>
    <w:qFormat/>
    <w:rPr>
      <w:i/>
      <w:iCs/>
      <w:color w:val="000000"/>
      <w:sz w:val="24"/>
      <w:szCs w:val="24"/>
    </w:rPr>
  </w:style>
  <w:style w:type="character" w:styleId="Style8">
    <w:name w:val="Выделенная цитата Знак"/>
    <w:basedOn w:val="Style5"/>
    <w:qFormat/>
    <w:rPr>
      <w:rFonts w:eastAsia="Times New Roman" w:cs="Times New Roman"/>
      <w:b/>
      <w:bCs/>
      <w:i/>
      <w:iCs/>
      <w:color w:val="4F81BD"/>
      <w:sz w:val="24"/>
      <w:szCs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Основной текст Знак"/>
    <w:basedOn w:val="Style5"/>
    <w:qFormat/>
    <w:rPr>
      <w:sz w:val="28"/>
      <w:szCs w:val="28"/>
    </w:rPr>
  </w:style>
  <w:style w:type="character" w:styleId="Style15">
    <w:name w:val="Верхний колонтитул Знак"/>
    <w:basedOn w:val="Style5"/>
    <w:qFormat/>
    <w:rPr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overflowPunct w:val="true"/>
      <w:spacing w:before="0" w:after="0"/>
      <w:jc w:val="both"/>
      <w:textAlignment w:val="auto"/>
    </w:pPr>
    <w:rPr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17">
    <w:name w:val="Без интервала"/>
    <w:basedOn w:val="Normal"/>
    <w:qFormat/>
    <w:pPr/>
    <w:rPr/>
  </w:style>
  <w:style w:type="paragraph" w:styleId="Style18">
    <w:name w:val="Абзац списка"/>
    <w:basedOn w:val="Normal"/>
    <w:qFormat/>
    <w:pPr>
      <w:spacing w:before="0" w:after="12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 w:cs="Times New Roman"/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B6E26E43E50879B5DD501963F0F0F09641570143134A4554018AF574182894690964EB929139C4KBS4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2:46:00Z</dcterms:created>
  <dc:creator>Admin</dc:creator>
  <dc:description/>
  <cp:keywords/>
  <dc:language>en-US</dc:language>
  <cp:lastModifiedBy>ЗС-1</cp:lastModifiedBy>
  <dcterms:modified xsi:type="dcterms:W3CDTF">2019-12-18T07:18:00Z</dcterms:modified>
  <cp:revision>3</cp:revision>
  <dc:subject/>
  <dc:title/>
</cp:coreProperties>
</file>